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48"/>
      </w:tblGrid>
      <w:tr>
        <w:trPr>
          <w:trHeight w:val="81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Ộ GIÁO DỤC VÀ ĐÀO TẠO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319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2.85pt" to="134.8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TÂY NGUYÊN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ind w:left="-9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462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13.75pt" to="185.0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NHẬN LƯƠNG LẦN ĐẦU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Kính gửi: </w:t>
        <w:tab/>
        <w:t>Phòng Tổ chức - Cán bộ</w:t>
      </w:r>
    </w:p>
    <w:p>
      <w:pPr>
        <w:pStyle w:val="Normal"/>
        <w:spacing w:lineRule="auto" w:line="360"/>
        <w:ind w:left="1440" w:firstLine="720"/>
        <w:rPr>
          <w:sz w:val="26"/>
          <w:szCs w:val="26"/>
        </w:rPr>
      </w:pPr>
      <w:r>
        <w:rPr>
          <w:sz w:val="26"/>
          <w:szCs w:val="26"/>
        </w:rPr>
        <w:t>Khoa:  …………………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Tôi tên:……………………………………………………………………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Chức vụ:………………………………………………………………….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Đơn vị công tác: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Căn cứ hợp đồng số:……..HĐ- ĐHTN- TCCB, ngày        tháng    năm 20… bắt đầu làm việc tại Trường ĐH Tây Nguyên từ ngày       tháng      năm 20…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Vậy tôi làm đơn này kính trình lên quý cấp xem xét tạo điều kiện cho tôi được nhận lương tháng …..năm 201…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Trong thời gian chờ đợi tôi xin gửi tới quý cấp lãnh đạo lời cảm ơn chân thành nhất.</w:t>
      </w:r>
    </w:p>
    <w:p>
      <w:pPr>
        <w:pStyle w:val="Normal"/>
        <w:spacing w:lineRule="auto" w:line="360"/>
        <w:ind w:left="2880" w:firstLine="72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Buôn Ma Thuột</w:t>
      </w:r>
      <w:r>
        <w:rPr>
          <w:sz w:val="26"/>
          <w:szCs w:val="26"/>
        </w:rPr>
        <w:t>, ngày       tháng       năm 20…</w:t>
      </w:r>
    </w:p>
    <w:p>
      <w:pPr>
        <w:pStyle w:val="Normal"/>
        <w:spacing w:lineRule="auto" w:line="360"/>
        <w:ind w:firstLine="720"/>
        <w:rPr/>
      </w:pPr>
      <w:r>
        <w:rPr>
          <w:b/>
          <w:sz w:val="26"/>
          <w:szCs w:val="26"/>
        </w:rPr>
        <w:t xml:space="preserve">Khoa, Phòng </w:t>
        <w:tab/>
        <w:tab/>
        <w:tab/>
        <w:tab/>
        <w:t xml:space="preserve">     Người làm đơ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6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PHÒNG TỔ CHỨC – CÁN B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24:00Z</dcterms:created>
  <dc:creator>Thanh An</dc:creator>
  <dc:description/>
  <cp:keywords/>
  <dc:language>en-US</dc:language>
  <cp:lastModifiedBy>User</cp:lastModifiedBy>
  <cp:lastPrinted>2016-03-17T14:03:00Z</cp:lastPrinted>
  <dcterms:modified xsi:type="dcterms:W3CDTF">2017-06-24T16:01:00Z</dcterms:modified>
  <cp:revision>5</cp:revision>
  <dc:subject/>
  <dc:title>Bộ Giáo dục và Đào tạo                                                   Cộng hòa xã hội chủ nghĩa việt nam</dc:title>
</cp:coreProperties>
</file>